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ПИ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курс ФЕФ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Style w:val="a4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418"/>
        <w:gridCol w:w="1276"/>
        <w:gridCol w:w="1134"/>
        <w:gridCol w:w="1417"/>
        <w:gridCol w:w="1702"/>
        <w:gridCol w:w="1418"/>
        <w:gridCol w:w="1273"/>
      </w:tblGrid>
      <w:tr>
        <w:trPr>
          <w:trHeight w:val="641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ru-RU" w:eastAsia="en-US" w:bidi="ar-SA"/>
              </w:rPr>
              <w:t>051-2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ru-RU" w:eastAsia="en-US" w:bidi="ar-SA"/>
              </w:rPr>
              <w:t>-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061-24-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071-24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071-24ск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072-24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075-24-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075-24-2</w:t>
            </w:r>
          </w:p>
        </w:tc>
      </w:tr>
      <w:tr>
        <w:trPr>
          <w:trHeight w:val="552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Вища математика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Шпорта А.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Вища математика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Шпорта А.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Вища математика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Шпорта А.Г.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Вища математика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Бабець Д.В.</w:t>
            </w:r>
          </w:p>
        </w:tc>
      </w:tr>
      <w:tr>
        <w:trPr>
          <w:trHeight w:val="565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Вступ до журналістики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Гусак Н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 xml:space="preserve">Макроекономіка 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>д.Геращенко С.О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Укр.мова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Саїк А.В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816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Укр.мова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Саїк А.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Укр.мова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Саїк А.В.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Укр.мова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Саїк А.В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6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 xml:space="preserve">Інформатика 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>д.Приходченко О.Ю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11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7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11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8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9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 xml:space="preserve">ІЕЕД 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>проф.Смєсова В.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Оператівний облік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Гресь Н.Л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Фінансовий облік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Гресь Н.Л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Теорія галузевих ринків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проф.Пилипенко Г.М.</w:t>
            </w:r>
          </w:p>
        </w:tc>
      </w:tr>
      <w:tr>
        <w:trPr>
          <w:trHeight w:val="53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0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Фінансова математика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проф.Соляник Л.Г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69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1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Основи орган.бізнесу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Шаповал В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 xml:space="preserve">Інформ.технол.в маркетингу 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>с в Макуха Ю.М.</w:t>
            </w:r>
          </w:p>
        </w:tc>
      </w:tr>
      <w:tr>
        <w:trPr>
          <w:trHeight w:val="707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11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41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41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1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41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41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ПИ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курс ФЕФ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Style w:val="a4"/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273"/>
        <w:gridCol w:w="1985"/>
        <w:gridCol w:w="1985"/>
        <w:gridCol w:w="1717"/>
      </w:tblGrid>
      <w:tr>
        <w:trPr>
          <w:trHeight w:val="641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75-24ск-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242-24-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242-24ск-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291-24-1</w:t>
            </w:r>
          </w:p>
        </w:tc>
      </w:tr>
      <w:tr>
        <w:trPr>
          <w:trHeight w:val="764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Укр.мова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с в Тягло Л.В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ССТП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Захарова С.Г.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Укр.мова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с в Тягло Л.В.</w:t>
            </w:r>
          </w:p>
        </w:tc>
      </w:tr>
      <w:tr>
        <w:trPr>
          <w:trHeight w:val="691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Макроекономіка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Геращенко С.О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 xml:space="preserve">ІСТТ 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>проф.Пістунов І.М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 xml:space="preserve">Туроперейтинг 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>ас.Вовченко А.С.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 xml:space="preserve">ПМВ 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>д.Лясога А.Є.</w:t>
            </w:r>
          </w:p>
        </w:tc>
      </w:tr>
      <w:tr>
        <w:trPr>
          <w:trHeight w:val="693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6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ІТМ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с в Макуха Ю.М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ПЕТ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Сахарова К.С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07" w:hRule="atLeast"/>
        </w:trPr>
        <w:tc>
          <w:tcPr>
            <w:tcW w:w="127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7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98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98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1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27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8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98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98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1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9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Географія туризму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ас.Вовченко А.С.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0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1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МТП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Пілова К.П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37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ОТМ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Язіна В.А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ЕОТД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Герасименко Т.В.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27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98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98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1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27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98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98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1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СПИТ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 курс ФЕФ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Style w:val="a4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837"/>
        <w:gridCol w:w="1560"/>
        <w:gridCol w:w="1558"/>
        <w:gridCol w:w="1418"/>
        <w:gridCol w:w="1417"/>
      </w:tblGrid>
      <w:tr>
        <w:trPr>
          <w:trHeight w:val="642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51-23-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61-23-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1-23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1-23ск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2-23-1</w:t>
            </w:r>
          </w:p>
        </w:tc>
      </w:tr>
      <w:tr>
        <w:trPr>
          <w:trHeight w:val="69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uk-UA" w:eastAsia="en-US" w:bidi="ar-SA"/>
              </w:rPr>
              <w:t>Макроекономіка</w:t>
            </w: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 xml:space="preserve"> д.Геращенко О.О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uk-UA" w:eastAsia="en-US" w:bidi="ar-SA"/>
              </w:rPr>
              <w:t>Мікроекономіка</w:t>
            </w: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 xml:space="preserve"> д.Геращенко С.О.</w:t>
            </w:r>
          </w:p>
        </w:tc>
      </w:tr>
      <w:tr>
        <w:trPr>
          <w:trHeight w:val="79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Макроекономіка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Геращенко С.О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ІУСЛ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проф.Цуп’як І.К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986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Звітність підприємств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Усатенко О.В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814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Фінансовий облік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Гресь Н.Л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7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Фінанси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проф.Хаджинова О.В.</w:t>
            </w:r>
          </w:p>
        </w:tc>
      </w:tr>
      <w:tr>
        <w:trPr>
          <w:trHeight w:val="701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6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БОЗО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проф.Усатенко О.В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ЖФ: ПЖ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Гусак Н.А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12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7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8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9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968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0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ЕММ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проф.Пістунов І.М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ЖФ:ІЖ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Бутиріна М.В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1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847" w:hRule="atLeast"/>
        </w:trPr>
        <w:tc>
          <w:tcPr>
            <w:tcW w:w="12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СПИТ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 курс ФЕФ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Style w:val="a4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9"/>
        <w:gridCol w:w="1697"/>
        <w:gridCol w:w="1279"/>
        <w:gridCol w:w="1281"/>
        <w:gridCol w:w="1279"/>
        <w:gridCol w:w="1554"/>
        <w:gridCol w:w="1563"/>
      </w:tblGrid>
      <w:tr>
        <w:trPr>
          <w:trHeight w:val="642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5-23-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5-23-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5-23-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242-23-1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242-23ск-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291-23-1</w:t>
            </w:r>
          </w:p>
        </w:tc>
      </w:tr>
      <w:tr>
        <w:trPr>
          <w:trHeight w:val="83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2.5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Макроекономіка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Геращенко С.О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ССТП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Захарова С.Т.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832" w:hRule="atLeast"/>
        </w:trPr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ЦЗТП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Герасименко Т.В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 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І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n-US" w:eastAsia="en-US" w:bidi="ar-SA"/>
              </w:rPr>
              <w:t>RT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Лясота А.С.</w:t>
            </w:r>
          </w:p>
        </w:tc>
      </w:tr>
      <w:tr>
        <w:trPr>
          <w:trHeight w:val="844" w:hRule="atLeast"/>
        </w:trPr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1268" w:hRule="atLeast"/>
        </w:trPr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Маркетинг послуг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Красовська О.Ю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Туроперайтинг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ас.Вовченко А.С.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846" w:hRule="atLeast"/>
        </w:trPr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6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МТП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проф.Безугла Л.С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12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7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69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12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8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69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9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835" w:hRule="atLeast"/>
        </w:trPr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0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ОЕМЗД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Чирук С.В.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832" w:hRule="atLeast"/>
        </w:trPr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1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2.55 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Маркетингова товарна політика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Пілова К.П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12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69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12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69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СПИТ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 курс ФЕФ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Style w:val="a4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991"/>
        <w:gridCol w:w="993"/>
        <w:gridCol w:w="992"/>
        <w:gridCol w:w="992"/>
        <w:gridCol w:w="851"/>
        <w:gridCol w:w="991"/>
        <w:gridCol w:w="993"/>
        <w:gridCol w:w="993"/>
        <w:gridCol w:w="849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51-22-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61-22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1-22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2-22-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242-22-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291-22-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5-22-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5-22-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5-22-3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shd w:fill="FFFFFF" w:val="clear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shd w:fill="FFFFFF" w:val="clear"/>
                <w:lang w:val="uk-UA" w:eastAsia="en-US" w:bidi="ar-SA"/>
              </w:rPr>
              <w:t>ТСК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shd w:fill="FFFFFF" w:val="clear"/>
                <w:lang w:val="uk-UA" w:eastAsia="en-US" w:bidi="ar-SA"/>
              </w:rPr>
              <w:t xml:space="preserve"> проф.Бутиріна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М.С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МПП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Палєхова Л.Л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Електронна економіка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Чуріканова О.Ю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2.5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Фінанси підприємств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Штефан Н.М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Міжнарод.туризм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Язіна В.А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Регіоналістика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Перфільєва А.О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Звітність підприємств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Усатенко О.В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ОАДМГ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Гусак Н.А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2.5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Маркетинг послуг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Красовська О.Ю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6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Упр.проєктами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Приходченко О.Ю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Екон.аналіз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Букрєєва Д.С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МТП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проф.Безугла Л.С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8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7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1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51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1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49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98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8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1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51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1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49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9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0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СЕП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проф.Пістунов І.М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ПНМДУ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Тюря Ю.І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Маркетингові комунікації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Шинкаренко Н.В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1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681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98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1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51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1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49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687" w:hRule="atLeast"/>
        </w:trPr>
        <w:tc>
          <w:tcPr>
            <w:tcW w:w="98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85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84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СПИТ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 курс ФЕФ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Style w:val="a4"/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994"/>
        <w:gridCol w:w="992"/>
        <w:gridCol w:w="849"/>
        <w:gridCol w:w="993"/>
        <w:gridCol w:w="851"/>
        <w:gridCol w:w="850"/>
        <w:gridCol w:w="851"/>
        <w:gridCol w:w="992"/>
        <w:gridCol w:w="991"/>
      </w:tblGrid>
      <w:tr>
        <w:trPr>
          <w:trHeight w:val="50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051-21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071-21-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242-21-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291-21-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075-21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075-21-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075-21-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075-21-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072-21-1</w:t>
            </w:r>
          </w:p>
        </w:tc>
      </w:tr>
      <w:tr>
        <w:trPr>
          <w:trHeight w:val="465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Фінанси підприємств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Штефан Н.М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ІМРТБ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Кабаченко Д.В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Банківські операції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Єрмошкіна О.В.</w:t>
            </w:r>
          </w:p>
        </w:tc>
      </w:tr>
      <w:tr>
        <w:trPr>
          <w:trHeight w:val="1036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4.3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Інвест.економіка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Штефан Н.М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Цівільна безпека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Чеберячко Ю.І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49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Цивільна безпека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Савельєв Д.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Цив.безпека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Радчук Д.І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Цив.безпека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Радчук Д.І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Цив.безпека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Савельєв Д.В.</w:t>
            </w:r>
          </w:p>
        </w:tc>
      </w:tr>
      <w:tr>
        <w:trPr>
          <w:trHeight w:val="1166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6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Цив.безпека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Чеберячко Ю.І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11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7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4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11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8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4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1088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9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ТРРТП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Захарова С.Г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0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1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818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1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84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85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85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85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84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85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85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85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СПИТ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 курс ФЕФ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Style w:val="a4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1"/>
        <w:gridCol w:w="1329"/>
        <w:gridCol w:w="1277"/>
        <w:gridCol w:w="1275"/>
        <w:gridCol w:w="1277"/>
        <w:gridCol w:w="1269"/>
      </w:tblGrid>
      <w:tr>
        <w:trPr>
          <w:trHeight w:val="783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51м-24-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61м-24-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1м-24-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2м-24-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5м-24-1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11.20 Фінансов.менеджмент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Єрмошкіна О.В.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МОЕНД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Пилипенко Г.М.</w:t>
            </w:r>
          </w:p>
        </w:tc>
      </w:tr>
      <w:tr>
        <w:trPr>
          <w:trHeight w:val="945" w:hRule="atLeas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УПЦЕ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Приходченко О.Ю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МОНДМД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Пилипенко Г.М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МСАК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Шишкова Н.Л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ТПФР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Дереза С.М.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493" w:hRule="atLeas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6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2.5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РБ-П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Шаповал В.А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МЗУ та КЄС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проф.Тюря Ю.І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ІОЗУ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проф.Усатенко О.В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Маркет.менеджмент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Красовська О.Ю.</w:t>
            </w:r>
          </w:p>
        </w:tc>
      </w:tr>
      <w:tr>
        <w:trPr>
          <w:trHeight w:val="415" w:hRule="atLeast"/>
        </w:trPr>
        <w:tc>
          <w:tcPr>
            <w:tcW w:w="19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7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32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6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9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8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32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6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1779" w:hRule="atLeas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9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Страхов.менеджмент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Кубецька О.М.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МВПВ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Куваєва Т.В.</w:t>
            </w:r>
          </w:p>
        </w:tc>
      </w:tr>
      <w:tr>
        <w:trPr>
          <w:trHeight w:val="1079" w:hRule="atLeas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0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ДКМП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Куваєва Т.В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ООААСУ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проф.Пашкевич М.С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466" w:hRule="atLeas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1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МСУ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Пілова К П..</w:t>
            </w:r>
          </w:p>
        </w:tc>
      </w:tr>
      <w:tr>
        <w:trPr>
          <w:trHeight w:val="402" w:hRule="atLeas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9.35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 ЕММУФ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Чуріканова О.Ю.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 xml:space="preserve">9.35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uk-UA" w:eastAsia="en-US" w:bidi="ar-SA"/>
              </w:rPr>
              <w:t xml:space="preserve">МСП </w:t>
            </w: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д.Пілова К.П.</w:t>
            </w:r>
          </w:p>
        </w:tc>
      </w:tr>
      <w:tr>
        <w:trPr>
          <w:trHeight w:val="390" w:hRule="atLeast"/>
        </w:trPr>
        <w:tc>
          <w:tcPr>
            <w:tcW w:w="19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32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6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19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32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6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СПИТ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 курс ФЕФ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Style w:val="a4"/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2268"/>
        <w:gridCol w:w="2128"/>
        <w:gridCol w:w="2125"/>
      </w:tblGrid>
      <w:tr>
        <w:trPr>
          <w:trHeight w:val="642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241м-24-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242м-24-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291м-24-1</w:t>
            </w:r>
          </w:p>
        </w:tc>
      </w:tr>
      <w:tr>
        <w:trPr>
          <w:trHeight w:val="126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МОЕНД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проф.Пилипенко Г.М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РМТД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Бондаренко Л.А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1219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МСГР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Перфільєва А.О.</w:t>
            </w:r>
          </w:p>
        </w:tc>
      </w:tr>
      <w:tr>
        <w:trPr>
          <w:trHeight w:val="689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ІТЗ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n-US" w:eastAsia="en-US" w:bidi="ar-SA"/>
              </w:rPr>
              <w:t>HoReC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Язіна В.А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СУТД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Герасименко Т.В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1200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6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169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7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6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389" w:hRule="atLeast"/>
        </w:trPr>
        <w:tc>
          <w:tcPr>
            <w:tcW w:w="169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8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6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9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МЗ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n-US" w:eastAsia="en-US" w:bidi="ar-SA"/>
              </w:rPr>
              <w:t>HoReC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Безугла Л.С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ПМСО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Бондаренко Л.А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0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1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1247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МСО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Бондаренко Л.А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7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ГПМТР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проф.Трегуб М.В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169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6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169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6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4"/>
                <w:szCs w:val="14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uk-UA" w:eastAsia="en-US" w:bidi="ar-SA"/>
              </w:rPr>
            </w:r>
          </w:p>
        </w:tc>
        <w:tc>
          <w:tcPr>
            <w:tcW w:w="212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4"/>
                <w:szCs w:val="14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uk-UA" w:eastAsia="en-US" w:bidi="ar-SA"/>
              </w:rPr>
            </w:r>
          </w:p>
        </w:tc>
        <w:tc>
          <w:tcPr>
            <w:tcW w:w="212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4"/>
                <w:szCs w:val="14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uk-UA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  <w:sz w:val="14"/>
          <w:szCs w:val="14"/>
          <w:lang w:val="uk-UA"/>
        </w:rPr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19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73a5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6c6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276c69"/>
    <w:rPr>
      <w:sz w:val="20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276c69"/>
    <w:rPr>
      <w:b/>
      <w:bCs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73a5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7505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750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06c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276c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276c6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750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750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f52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057F33-6A44-4E51-BABF-C1C8C3B1E0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  <Pages>8</Pages>
  <Words>867</Words>
  <Characters>4942</Characters>
  <CharactersWithSpaces>5798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45:00Z</dcterms:created>
  <dc:creator>barbarisoviy piton</dc:creator>
  <dc:description/>
  <dc:language>en-US</dc:language>
  <cp:lastModifiedBy>Смірнова Віта Михайлівна</cp:lastModifiedBy>
  <cp:lastPrinted>2023-11-08T13:12:00Z</cp:lastPrinted>
  <dcterms:modified xsi:type="dcterms:W3CDTF">2024-11-20T08:44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